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CLARATÓRIA DE BEM RESERVADO - </w:t>
      </w:r>
      <w:r>
        <w:rPr/>
        <w:t xml:space="preserve"> O requerido abandonou o lar, deixando mulher e dois filhos. A requerente adquiriu um imóvel com o produto próprio e exclusivo do seu trabalho e esforço. Na sentença de divórcio, ao determinar sobre a partilha, pediu a requerente que </w:t>
      </w:r>
      <w:r>
        <w:rPr>
          <w:b/>
          <w:bCs/>
        </w:rPr>
        <w:t>esse imóvel fosse declarado bem reservado</w:t>
      </w:r>
      <w:r>
        <w:rPr/>
        <w:t>, porém a sentença silenciou a respeito. Requer, portanto, seja declarado bem reservado o seu imóvel de acordo com o art. 246 do CCB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(qualificação), portadora da Cédula de Identidade/RG nº ...., e residente e domiciliada na Rua .... nº ...., respeitosamente à presença de Vossa Excelência, por intermédio de sua advogada infra-assinada, vinculada ao Escritório Modelo de Assistência Judiciária da ...., localizado na Rua .... nº ...., onde recebe intimações e notificações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CLARATÓRIA DE BEM RESER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 (qualificação), residente em lugar incerto e não sabido, pelas razões de fato e fundamentos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autora casou-se com o requerido em data de ..../.../... e, apesar de não constar no Registro de Casamento o regime adotado, prevaleceu o regime de Comunhão Universal de Bens, tendo em vista o regime supletivo legalmente aplicável à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essa União restaram os filhos: ...., nascido em .../.../..., e  ...., nascido em .../.../..., os quais vivem sob a guarda e responsabilidade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Em .... de ...., o réu abandonou seu lar e seus filhos menores, ensejando o Divórcio Direto, o qual foi prolatado nos Autos nº .... desse Respeitável Juízo, conforme cópia de Sentenç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O requerido continua AUSENTE e em nenhum momento ao longo desse período cumpriu com seu dever de pai para com seus filhos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O bem Imóvel em questão foi adquirido com o produto PRÓPRIO E EXCLUSIVO DO TRABALHO E ESFORÇO DA REQUERENTE, como faz prova o Contrato de Compromisso de Compra e Venda existente entre a requerente e a COHAB - ...., conforme cóp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No pedido de Divórcio a autora PEDIU QUE FOSSE CONSIGNADO EM ATA DE SENTENÇA QUE O ÚNICO BEM IMÓVEL A PARTILHAR É BEM RESERVADO DA REQUERENTE, no entanto, a r. sentença prolatada em .../.../..., por esse Respeitável Juízo, silenciou sobre tal pedido, como se vê da cópia da referida Sentença, em ane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O bem imóvel em apreço se refere ao apartamento onde mora a requerente e está localizado na Rua .... nº ...., apto ...., no Conjunto ...., e tem as seguintes características: a área construída é de .... m², a área comum é de .... m², a área de fração social ideal de solo é de .... m², conforme se vê do referido Contrato e da Matrícula nº .... da .... Circunscrição de Registro de Imóvel de ...., sendo que o valor venal do Imóvel foi estipulado pelo poder público em R$ .... (....), para o ano de ...., conforme cópia do carnê do IPTU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 e tendo em vista o disposto no artigo 246 do Código Civil Brasileiro, requ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Citação do requerido através de Edital nos termos do artigo 227 do Código de Processo Civil, tendo em vista estar o requerido em lugar incerto e não sab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 deferimento da Justiça Gratuita, uma vez que a requerente é pessoa POBRE na acepção Jurídica do ter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PROCEDÊNCIA DO PEDIDO, após ouvido o ilustre representante do Ministério Público, se neces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Protesta-se por todos os meios de prova em Direito admit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A Declaração por Sentença que o bem Imóvel em questão é BEM RESERVADO da requerente, nos termos do artigo 246 do Código Civil Brasil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A Condenação do requerido ao pagamento de todas as taxas, despesas processuais e honorários advocatícios de sucumb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11:00Z</dcterms:created>
  <dc:creator>Forum</dc:creator>
  <dc:description/>
  <dc:language>en-US</dc:language>
  <cp:lastModifiedBy>INSS</cp:lastModifiedBy>
  <dcterms:modified xsi:type="dcterms:W3CDTF">1999-08-14T21:52:00Z</dcterms:modified>
  <cp:revision>3</cp:revision>
  <dc:subject/>
  <dc:title>O requerido abandonou o lar, deixando mulher e dois filhos. A requerente adquiriu um im�vel com o produto pr�prio e exclusivo do seu trabalho e esfor�o. Na senten�a de div�rcio, ao determinar sobre a partilha, pediu a requerente que esse im�vel fosse decl</dc:title>
</cp:coreProperties>
</file>